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седания Наблюдательного сов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АУЗ «Санаторий «Красиво» от 19.09.2011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казом департамента здравоохранения и социальной защиты населения Белгородской области от 15.09.2011г. №2231 «О наблюдательном совете ОГАУЗ «Санаторий «Красиво», приказом областного государственного автономного учреждения здравоохранения «Санаторий «Красиво» от 14.09.2011  № 439-п «О наблюдательном совете ОГАУЗ «Санаторий «Красиво», членами Наблюдательного совета областного государственного автономного учреждения «Санаторий «Красиво» назначе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логин Иван Александрович – первый заместитель начальника департамента здравоохранения и социальной защиты населения Бел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Чужикова Л.В. – начальник управления экономики, финансов и материально технического обеспечения департамента здравоохранения и социальной защиты населения Бел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Худаев Д.В. – управляющий ПФР по Бел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ятлов В.Г. – управляющий ГУ Белгородское региональное отделение фонда социального страхования.</w:t>
      </w:r>
    </w:p>
    <w:p>
      <w:pPr>
        <w:pStyle w:val="Normal"/>
        <w:spacing w:lineRule="auto" w:line="360"/>
        <w:ind w:firstLine="708"/>
        <w:rPr/>
      </w:pPr>
      <w:r>
        <w:rPr/>
        <w:t>5. Изварин А.А. – заместитель начальника департамента финансов и бюджетной политики Белгородской области, начальник бюджетн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хрименко В.Ф. – референт департамента имущественных и земельных отношений  Белгородской области.</w:t>
      </w:r>
    </w:p>
    <w:p>
      <w:pPr>
        <w:pStyle w:val="Normal"/>
        <w:spacing w:lineRule="auto" w:line="360"/>
        <w:ind w:firstLine="708"/>
        <w:rPr/>
      </w:pPr>
      <w:r>
        <w:rPr/>
        <w:t>7. Желобенко Н.М. – заведующий терапевтическим отделением, врач-терапевт ОГАУЗ  «Санаторий «Красиво».</w:t>
      </w:r>
    </w:p>
    <w:p>
      <w:pPr>
        <w:pStyle w:val="Normal"/>
        <w:spacing w:lineRule="auto" w:line="360"/>
        <w:ind w:firstLine="708"/>
        <w:rPr/>
      </w:pPr>
      <w:r>
        <w:rPr/>
        <w:t>8. Лошаков Е.В. – главный инженер ОГАУЗ «Санаторий «Красиво».</w:t>
      </w:r>
    </w:p>
    <w:p>
      <w:pPr>
        <w:pStyle w:val="Normal"/>
        <w:spacing w:lineRule="auto" w:line="360"/>
        <w:ind w:firstLine="708"/>
        <w:rPr/>
      </w:pPr>
      <w:r>
        <w:rPr/>
        <w:t>9. Смирнова О.В.  – бухгалтер ОГАУЗ «Санаторий «Красиво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1:00Z</dcterms:created>
  <dc:creator>Admin</dc:creator>
  <dc:description/>
  <cp:keywords/>
  <dc:language>en-US</dc:language>
  <cp:lastModifiedBy>Admin</cp:lastModifiedBy>
  <cp:lastPrinted>2011-09-19T15:21:00Z</cp:lastPrinted>
  <dcterms:modified xsi:type="dcterms:W3CDTF">2012-03-22T12:12:00Z</dcterms:modified>
  <cp:revision>4</cp:revision>
  <dc:subject/>
  <dc:title>ПРОТОКОЛ</dc:title>
</cp:coreProperties>
</file>